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  <w:gridCol w:w="942"/>
      </w:tblGrid>
      <w:tr>
        <w:trPr>
          <w:trHeight w:val="592" w:hRule="atLeast"/>
        </w:trPr>
        <w:tc>
          <w:tcPr>
            <w:tcW w:w="97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1232" w:hanging="1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件名 ：</w:t>
            </w:r>
            <w:r>
              <w:rPr/>
              <w:t>水施建施 第</w:t>
            </w:r>
            <w:r>
              <w:rPr/>
              <w:t>2023-6</w:t>
            </w:r>
            <w:r>
              <w:rPr/>
              <w:t>号 御堂平配水所</w:t>
            </w:r>
            <w:r>
              <w:rPr/>
              <w:t>2</w:t>
            </w:r>
            <w:r>
              <w:rPr/>
              <w:t>号池築造工事（本体工事）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　　整理番号　２３１１３２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4494"/>
        <w:gridCol w:w="978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ください。会社名を記入する必要はありません。</w:t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0:00Z</dcterms:created>
  <dc:creator>仙台市</dc:creator>
  <dc:description/>
  <cp:keywords/>
  <dc:language>en-US</dc:language>
  <cp:lastModifiedBy>佐藤　勝広</cp:lastModifiedBy>
  <cp:lastPrinted>2023-08-24T16:20:00Z</cp:lastPrinted>
  <dcterms:modified xsi:type="dcterms:W3CDTF">2023-08-24T07:21:00Z</dcterms:modified>
  <cp:revision>16</cp:revision>
  <dc:subject/>
  <dc:title>制Ａ　質疑応答書／ＪＶ用</dc:title>
</cp:coreProperties>
</file>