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232" w:hanging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</w:t>
            </w:r>
            <w:r>
              <w:rPr/>
              <w:t>水施建施 第</w:t>
            </w:r>
            <w:r>
              <w:rPr/>
              <w:t>2023-2</w:t>
            </w:r>
            <w:r>
              <w:rPr/>
              <w:t>号 福岡浄水場場内配水池築造工事（本体工事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　　整理番号　２３１００９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くだ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佐藤　勝広</cp:lastModifiedBy>
  <cp:lastPrinted>2007-07-02T16:37:00Z</cp:lastPrinted>
  <dcterms:modified xsi:type="dcterms:W3CDTF">2023-04-08T00:52:00Z</dcterms:modified>
  <cp:revision>13</cp:revision>
  <dc:subject/>
  <dc:title>制Ａ　質疑応答書／ＪＶ用</dc:title>
</cp:coreProperties>
</file>